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Bookman Old Style" w:hAnsi="Bookman Old Style" w:cs="Times New Roman"/>
          <w:color w:val="FF0000"/>
          <w:lang w:eastAsia="en-IN"/>
        </w:rPr>
      </w:pPr>
      <w:r>
        <w:rPr>
          <w:rFonts w:cs="Times New Roman" w:ascii="Bookman Old Style" w:hAnsi="Bookman Old Style"/>
          <w:color w:val="FF0000"/>
          <w:lang w:eastAsia="en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281305</wp:posOffset>
            </wp:positionV>
            <wp:extent cx="638175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-7620</wp:posOffset>
            </wp:positionV>
            <wp:extent cx="492442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cs="Bookman Old Style"/>
          <w:color w:val="FF0000"/>
          <w:sz w:val="22"/>
          <w:szCs w:val="22"/>
          <w:lang w:val="en-IN" w:eastAsia="en-IN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7145</wp:posOffset>
                </wp:positionV>
                <wp:extent cx="5762625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ODISHA POWER TRANSMISSION CORPORATION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(A Government of Odisha Undertak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O/O The Executive Director, Southern Zone, Berhampur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>220/132/33 KV Grid Sub-station Campus, Narendrap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 xml:space="preserve">At: Sanakushasthali, P.O: Badakushasthali, Berhampur, Dist: Ganjam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N"/>
                              </w:rPr>
                              <w:t>Odisha – 76000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  <w:t>E-mail: zone.berhampur@optcl.co.in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uppressAutoHyphens w:val="false"/>
                              <w:ind w:right="54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IN"/>
                              </w:rPr>
                              <w:t>CIN: U401020R2004SGC00755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0.4pt;mso-wrap-distance-left:9.05pt;mso-wrap-distance-right:9.05pt;mso-wrap-distance-top:0pt;mso-wrap-distance-bottom:0pt;margin-top:1.3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>ODISHA POWER TRANSMISSION CORPORATION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  <w:t>(A Government of Odisha Undertaking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rFonts w:ascii="Cambria" w:hAnsi="Cambria" w:eastAsia="Calibri" w:cs="Cambria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mbria" w:ascii="Cambria" w:hAnsi="Cambria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 xml:space="preserve">O/O The Executive Director, Southern Zone, Berhampur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>220/132/33 KV Grid Sub-station Campus, Narendrapu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 xml:space="preserve">At: Sanakushasthali, P.O: Badakushasthali, Berhampur, Dist: Ganjam,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N"/>
                        </w:rPr>
                        <w:t>Odisha – 760007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2"/>
                          <w:szCs w:val="22"/>
                          <w:lang w:val="en-I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IN"/>
                        </w:rPr>
                        <w:t>E-mail: zone.berhampur@optcl.co.in</w:t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uppressAutoHyphens w:val="false"/>
                        <w:ind w:right="544" w:hanging="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val="en-IN"/>
                        </w:rPr>
                        <w:t>CIN: U401020R2004SGC007553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val="en-IN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val="en-IN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ICE INVITING TENDER (NIT)</w:t>
      </w:r>
    </w:p>
    <w:p>
      <w:pPr>
        <w:pStyle w:val="Normal"/>
        <w:ind w:left="-16" w:hanging="0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(DOMESTIC COMPETITIVE e-BIDDING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o: ED-SZ-BAM-0</w:t>
      </w: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  <w:t>9</w:t>
      </w:r>
      <w:r>
        <w:rPr>
          <w:rFonts w:cs="Bookman Old Style" w:ascii="Bookman Old Style" w:hAnsi="Bookman Old Style"/>
          <w:b/>
          <w:bCs/>
          <w:sz w:val="22"/>
          <w:szCs w:val="22"/>
        </w:rPr>
        <w:t>/202</w:t>
      </w: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  <w:t>3</w:t>
      </w:r>
      <w:r>
        <w:rPr>
          <w:rFonts w:cs="Bookman Old Style" w:ascii="Bookman Old Style" w:hAnsi="Bookman Old Style"/>
          <w:b/>
          <w:bCs/>
          <w:sz w:val="22"/>
          <w:szCs w:val="22"/>
        </w:rPr>
        <w:t>-2</w:t>
      </w: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en-IN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IN"/>
        </w:rPr>
      </w:r>
    </w:p>
    <w:tbl>
      <w:tblPr>
        <w:tblW w:w="85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DISHA   POWER   TRANSMISSION   CORPORATION   LTD (OPTCL), Bhubaneswar, invites bids (in e- tendering mode only) under single stage two-envelop system from reputed Contractors having valid </w:t>
            </w:r>
            <w:r>
              <w:rPr/>
              <w:t>B Class Civil licens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for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struction of boundary wall with gates at proposed 132/33kV GIS grid sub-station, Auto Nagar (land) to be executed under EHT (C) division, OPTCL, Berhampur” at an estimated cost of the work for Rs. 41, 57, 976.00 including GST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bCs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r complete set of bid document and further details, interested bidders may visit “http://www.optcl.co.in  w.e.f. &lt; 10:30 Hrs &gt; dated &lt;23.08.2024&gt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&lt; 11:00 Hrs &gt; dated &lt;05.09.2024&gt;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002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&lt;Executive Director&gt;</w:t>
            </w:r>
          </w:p>
          <w:p>
            <w:pPr>
              <w:pStyle w:val="Normal"/>
              <w:ind w:left="2727" w:firstLine="7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&lt;email id- zone.berhampur@optcl.co.in&gt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I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1:00Z</dcterms:created>
  <dc:creator>OPTCL</dc:creator>
  <dc:description/>
  <cp:keywords/>
  <dc:language>en-US</dc:language>
  <cp:lastModifiedBy>OPTCL</cp:lastModifiedBy>
  <cp:lastPrinted>2024-01-18T17:54:00Z</cp:lastPrinted>
  <dcterms:modified xsi:type="dcterms:W3CDTF">2024-08-14T06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038FD1EC481EA844044A1CEB8790_13</vt:lpwstr>
  </property>
  <property fmtid="{D5CDD505-2E9C-101B-9397-08002B2CF9AE}" pid="3" name="KSOProductBuildVer">
    <vt:lpwstr>1033-12.2.0.17119</vt:lpwstr>
  </property>
</Properties>
</file>